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ложение № 9</w:t>
      </w:r>
    </w:p>
    <w:p>
      <w:pPr>
        <w:pStyle w:val="Normal"/>
        <w:ind w:firstLine="558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ind w:firstLine="57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 w:eastAsia="en-US"/>
        </w:rPr>
        <w:t xml:space="preserve">26.03.2013 </w:t>
      </w:r>
      <w:r>
        <w:rPr>
          <w:b/>
          <w:sz w:val="28"/>
          <w:szCs w:val="28"/>
        </w:rPr>
        <w:t xml:space="preserve">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ых целевых программ,                                                                                         планируемых к финансированию из бюджета МО Сертолово в 2013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98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«Подготовка документации по планировке территории г.Сертолово на 2013-2015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6 900,0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» на 2011-2013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5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роектирование, реконструкция и строительство инженерных сетей и сооружений в сфере ЖКХ МО Сертолово Ленинградской области в 2011-2013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864,5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«Энергосбережение и повышение энергетической 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эффективности в сфере жилищно-коммунального хозяйства 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МО Сертолово в 2013-2015 год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/>
            </w:pPr>
            <w:r>
              <w:rPr>
                <w:szCs w:val="24"/>
              </w:rPr>
              <w:t>27 000,0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» на 2011-2013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53 417,1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«Развитие малого и среднего предпринимательства 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в МО Сертолово на 2011-2013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349,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олодое поколение МО Сертолово на 2011-2013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40,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Развитие культуры в МО Сертолово на 2011-2013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582,7</w:t>
            </w:r>
          </w:p>
        </w:tc>
      </w:tr>
      <w:tr>
        <w:trPr>
          <w:trHeight w:val="1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Развитие физической культуры и спорта в  МО Сертолово                    на 2011-2013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826,1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Безопасный город Сертолово» на 2011-2013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72,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на 2011-2013 г.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0 24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18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47:00Z</dcterms:created>
  <dc:creator>лариса</dc:creator>
  <dc:description/>
  <cp:keywords/>
  <dc:language>en-US</dc:language>
  <cp:lastModifiedBy>1</cp:lastModifiedBy>
  <cp:lastPrinted>2013-03-14T17:09:00Z</cp:lastPrinted>
  <dcterms:modified xsi:type="dcterms:W3CDTF">2013-03-27T14:18:00Z</dcterms:modified>
  <cp:revision>41</cp:revision>
  <dc:subject/>
  <dc:title/>
</cp:coreProperties>
</file>